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ГУБЕРНАТОР ВОЛГОГРАДСКОЙ ОБЛАСТИ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т 23 января 2014 г. N 51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Б УЧРЕЖДЕНИИ ЛИТЕРАТУРНОЙ ПРЕМИИ "СТАЛИНГРАД"</w:t>
      </w:r>
    </w:p>
    <w:p>
      <w:pPr>
        <w:pStyle w:val="ConsPlusNormal"/>
        <w:bidi w:val="0"/>
        <w:jc w:val="center"/>
        <w:rPr/>
      </w:pPr>
      <w:r>
        <w:rPr/>
        <w:t>(в ред. постановлений Губернатора Волгоградской обл.</w:t>
      </w:r>
    </w:p>
    <w:p>
      <w:pPr>
        <w:pStyle w:val="ConsPlusNormal"/>
        <w:bidi w:val="0"/>
        <w:jc w:val="center"/>
        <w:rPr/>
      </w:pPr>
      <w:r>
        <w:rPr/>
        <w:t xml:space="preserve">от 21.02.2014 </w:t>
      </w:r>
      <w:hyperlink r:id="rId2">
        <w:r>
          <w:rPr>
            <w:rStyle w:val="InternetLink"/>
            <w:color w:val="0000FF"/>
          </w:rPr>
          <w:t>N 145</w:t>
        </w:r>
      </w:hyperlink>
      <w:r>
        <w:rPr/>
        <w:t xml:space="preserve">, от 06.05.2014 </w:t>
      </w:r>
      <w:hyperlink r:id="rId3">
        <w:r>
          <w:rPr>
            <w:rStyle w:val="InternetLink"/>
            <w:color w:val="0000FF"/>
          </w:rPr>
          <w:t>N 382</w:t>
        </w:r>
      </w:hyperlink>
      <w:r>
        <w:rPr/>
        <w:t>,</w:t>
      </w:r>
    </w:p>
    <w:p>
      <w:pPr>
        <w:pStyle w:val="ConsPlusNormal"/>
        <w:bidi w:val="0"/>
        <w:jc w:val="center"/>
        <w:rPr/>
      </w:pPr>
      <w:r>
        <w:rPr/>
        <w:t xml:space="preserve">от 23.06.2015 </w:t>
      </w:r>
      <w:hyperlink r:id="rId4">
        <w:r>
          <w:rPr>
            <w:rStyle w:val="InternetLink"/>
            <w:color w:val="0000FF"/>
          </w:rPr>
          <w:t>N 570</w:t>
        </w:r>
      </w:hyperlink>
      <w:r>
        <w:rPr/>
        <w:t>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казания государственной поддержки творческим работникам культуры и искусства, направленной на повышение уровня профессионального мастерства, принимая во внимание значение литературы в патриотическом воспитании молодежи,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чредить литературную премию "Сталинград" в размере 15 тыс.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тературной премии "Сталингра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митету культуры Волгоградской области обеспечить выплату за счет средств областного бюджета, предусмотренных на эти цели:</w:t>
      </w:r>
    </w:p>
    <w:p>
      <w:pPr>
        <w:pStyle w:val="ConsPlusNormal"/>
        <w:bidi w:val="0"/>
        <w:jc w:val="both"/>
        <w:rPr/>
      </w:pPr>
      <w:r>
        <w:rPr/>
        <w:t xml:space="preserve">(в ред. постановлений Губернатора Волгоградской обл. от 06.05.2014 </w:t>
      </w:r>
      <w:hyperlink r:id="rId5">
        <w:r>
          <w:rPr>
            <w:rStyle w:val="InternetLink"/>
            <w:color w:val="0000FF"/>
          </w:rPr>
          <w:t>N 382</w:t>
        </w:r>
      </w:hyperlink>
      <w:r>
        <w:rPr/>
        <w:t xml:space="preserve">, от 23.06.2015 </w:t>
      </w:r>
      <w:hyperlink r:id="rId6">
        <w:r>
          <w:rPr>
            <w:rStyle w:val="InternetLink"/>
            <w:color w:val="0000FF"/>
          </w:rPr>
          <w:t>N 570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тературной премии "Сталинград", предусмотренной настоящим постановл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сероссийской литературной премии "Сталинград" в первом квартале 2014 г. по результатам проведенного в 2013 году конкурса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Всероссийской литературной премии "Сталинград", утвержденным постановлением Администрации Волгоградской области от 15 мая 1996 г. N 252 "Об учреждении Всероссийской литературной премии "Сталинград", в размере 15 тыс. рублей каждая.</w:t>
      </w:r>
    </w:p>
    <w:p>
      <w:pPr>
        <w:pStyle w:val="ConsPlusNormal"/>
        <w:bidi w:val="0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1.02.2014 N 14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ской области от 15 мая 1996 г. N 252 "Об учреждении Всероссийской литературной премии "Сталинград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И.о. Губернатора</w:t>
      </w:r>
    </w:p>
    <w:p>
      <w:pPr>
        <w:pStyle w:val="ConsPlusNormal"/>
        <w:bidi w:val="0"/>
        <w:jc w:val="right"/>
        <w:rPr/>
      </w:pPr>
      <w:r>
        <w:rPr/>
        <w:t>Волгоградской области</w:t>
      </w:r>
    </w:p>
    <w:p>
      <w:pPr>
        <w:pStyle w:val="ConsPlusNormal"/>
        <w:bidi w:val="0"/>
        <w:jc w:val="right"/>
        <w:rPr/>
      </w:pPr>
      <w:r>
        <w:rPr/>
        <w:t>О.В.КЕРСАН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о</w:t>
      </w:r>
    </w:p>
    <w:p>
      <w:pPr>
        <w:pStyle w:val="ConsPlusNormal"/>
        <w:bidi w:val="0"/>
        <w:jc w:val="right"/>
        <w:rPr/>
      </w:pPr>
      <w:r>
        <w:rPr/>
        <w:t>постановлением</w:t>
      </w:r>
    </w:p>
    <w:p>
      <w:pPr>
        <w:pStyle w:val="ConsPlusNormal"/>
        <w:bidi w:val="0"/>
        <w:jc w:val="right"/>
        <w:rPr/>
      </w:pPr>
      <w:r>
        <w:rPr/>
        <w:t>Губернатора</w:t>
      </w:r>
    </w:p>
    <w:p>
      <w:pPr>
        <w:pStyle w:val="ConsPlusNormal"/>
        <w:bidi w:val="0"/>
        <w:jc w:val="right"/>
        <w:rPr/>
      </w:pPr>
      <w:r>
        <w:rPr/>
        <w:t>Волгоградской области</w:t>
      </w:r>
    </w:p>
    <w:p>
      <w:pPr>
        <w:pStyle w:val="ConsPlusNormal"/>
        <w:bidi w:val="0"/>
        <w:jc w:val="right"/>
        <w:rPr/>
      </w:pPr>
      <w:r>
        <w:rPr/>
        <w:t>от 23 января 2014 г. N 51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ЛОЖЕНИЕ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  <w:t>О ЛИТЕРАТУРНОЙ ПРЕМИИ "СТАЛИНГРАД"</w:t>
      </w:r>
    </w:p>
    <w:p>
      <w:pPr>
        <w:pStyle w:val="ConsPlusNormal"/>
        <w:bidi w:val="0"/>
        <w:jc w:val="center"/>
        <w:rPr/>
      </w:pPr>
      <w:r>
        <w:rPr/>
        <w:t>(в ред. постановлений Губернатора Волгоградской обл.</w:t>
      </w:r>
    </w:p>
    <w:p>
      <w:pPr>
        <w:pStyle w:val="ConsPlusNormal"/>
        <w:bidi w:val="0"/>
        <w:jc w:val="center"/>
        <w:rPr/>
      </w:pPr>
      <w:r>
        <w:rPr/>
        <w:t xml:space="preserve">от 21.02.2014 </w:t>
      </w:r>
      <w:hyperlink r:id="rId10">
        <w:r>
          <w:rPr>
            <w:rStyle w:val="InternetLink"/>
            <w:color w:val="0000FF"/>
          </w:rPr>
          <w:t>N 145</w:t>
        </w:r>
      </w:hyperlink>
      <w:r>
        <w:rPr/>
        <w:t xml:space="preserve">, от 06.05.2014 </w:t>
      </w:r>
      <w:hyperlink r:id="rId11">
        <w:r>
          <w:rPr>
            <w:rStyle w:val="InternetLink"/>
            <w:color w:val="0000FF"/>
          </w:rPr>
          <w:t>N 382</w:t>
        </w:r>
      </w:hyperlink>
      <w:r>
        <w:rPr/>
        <w:t>,</w:t>
      </w:r>
    </w:p>
    <w:p>
      <w:pPr>
        <w:pStyle w:val="ConsPlusNormal"/>
        <w:bidi w:val="0"/>
        <w:jc w:val="center"/>
        <w:rPr/>
      </w:pPr>
      <w:r>
        <w:rPr/>
        <w:t xml:space="preserve">от 23.06.2015 </w:t>
      </w:r>
      <w:hyperlink r:id="rId12">
        <w:r>
          <w:rPr>
            <w:rStyle w:val="InternetLink"/>
            <w:color w:val="0000FF"/>
          </w:rPr>
          <w:t>N 570</w:t>
        </w:r>
      </w:hyperlink>
      <w:r>
        <w:rPr/>
        <w:t>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тературная премия "Сталинград" (далее именуется - Премия) присуждается в целях оказания творческим работникам культуры и искусства государственной поддержки, направленной на повышение уровня профессионального мастерства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3"/>
      <w:bookmarkEnd w:id="1"/>
      <w:r>
        <w:rPr/>
        <w:t>2. Ежегодно присуждается четыре Премии в размере 15 тыс. рублей кажда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вторам произведений, в центре повествования которых находятся события Сталинградской битвы. Произведения должны быть изданы в виде книги тиражом не менее 300 экземпля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следователям, критикам и публицистам, внесшим вклад в осмысление темы героизма и всенародного подвига в Великой Отечественной войне 1941 - 1945 годов. Произведения должны быть опубликова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ыдвижение кандидатов на соискание Премии осуществляется организациями и редакциями средств массовой информации и непосредственно авто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торное выдвижение произведения на соискание Премии не допускается.</w:t>
      </w:r>
    </w:p>
    <w:p>
      <w:pPr>
        <w:pStyle w:val="ConsPlusNormal"/>
        <w:bidi w:val="0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гоградской обл. от 06.05.2014 N 382)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49"/>
      <w:bookmarkEnd w:id="2"/>
      <w:r>
        <w:rPr/>
        <w:t>4. Заявки на соискание Премии представляются в комитет культуры Волгоградской области (далее именуется - комитет) с 01 сентября по 20 сентября текущего года по форме, утвержденной комитетом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заявке прилаг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кземпляр произ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документы (отзывы, рецензии, ходатайства - при их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ные в комитет материалы на соискание Премии не возвращаются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До 25 сентября текущего года комитет рассматривает представленные заявки и принимает одно из следующих решений: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принятии заявки к рассмотрению и передаче ее в коллегию комитета для принятия решения о присуждении Премии;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 отказе в приеме заявки к рассмотр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снованием для отказа в приеме заявки к рассмотрению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соответствие требованиям </w:t>
      </w:r>
      <w:hyperlink w:anchor="Par43">
        <w:r>
          <w:rPr>
            <w:rStyle w:val="InternetLink"/>
            <w:color w:val="0000FF"/>
          </w:rPr>
          <w:t>пунктов 2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вторное выдвижение произведения на соискание Прем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Заявки, принятые к рассмотрению, вместе с материалами, указанными в </w:t>
      </w:r>
      <w:hyperlink w:anchor="Par4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аправляются в коллегию комитета в трехдневный срок со дня принятия решения о принятии заявки к рассмотрению для проведения экспертизы произведений и принятия решения о присуждении Премии. Порядок проведения экспертизы произведений утверждается комитетом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ллегия комитета проводит экспертизу произведений в течение 10 дней со дня поступления заявки в коллегию комитета.</w:t>
      </w:r>
    </w:p>
    <w:p>
      <w:pPr>
        <w:pStyle w:val="ConsPlusNormal"/>
        <w:bidi w:val="0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гоградской обл. от 06.05.2014 N 382;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Экспертиза произведений проводится по следующим критери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ответствие литературному жанр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аткость, законченность и эмоциона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игина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ый творческий стил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а основании экспертизы произведений коллегия комитета принимает решение о присуждении Премии авторам четырех произведений не позднее 30 дней с даты окончания приема заявок. Решение коллегии комитета оформляется протоколом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Комитет не позднее 30 марта года, следующего за годом, в котором производилось выдвижение кандидатов на соискание премии, на основании протокола коллегии комитета готовит проект постановления Губернатора Волгоградской области о присуждении Премии.</w:t>
      </w:r>
    </w:p>
    <w:p>
      <w:pPr>
        <w:pStyle w:val="ConsPlusNormal"/>
        <w:bidi w:val="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3.06.2015 N 57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мия выплачивается в течение 30 дней со дня вступления в силу постановления Губернатора Волгоградской области о присуждении Премии.</w:t>
      </w:r>
    </w:p>
    <w:p>
      <w:pPr>
        <w:pStyle w:val="ConsPlusNormal"/>
        <w:bidi w:val="0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Волгоградской обл. от 06.05.2014 N 382)</w:t>
      </w:r>
    </w:p>
    <w:p>
      <w:pPr>
        <w:pStyle w:val="ConsPlusNormal"/>
        <w:bidi w:val="0"/>
        <w:jc w:val="both"/>
        <w:rPr/>
      </w:pPr>
      <w:r>
        <w:rPr/>
        <w:t xml:space="preserve">(п. 10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21.02.2014 N 14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Информация о присуждении Премии официально публикуется в средствах массовой информации в течение 30 дней со дня издания постановления Губернатора Волгоградской области о присуждении Преми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899012C680AF32880324AA7636B78405E307892F451B080DA00AB5F62128C654F2149A3C4897F8D388i5a9J" TargetMode="External"/><Relationship Id="rId3" Type="http://schemas.openxmlformats.org/officeDocument/2006/relationships/hyperlink" Target="consultantplus://offline/ref=3936899012C680AF32880324AA7636B78405E307812745120B06FD00BDAF2D2AC15BAD039D754496F8D3885Ci4a1J" TargetMode="External"/><Relationship Id="rId4" Type="http://schemas.openxmlformats.org/officeDocument/2006/relationships/hyperlink" Target="consultantplus://offline/ref=3936899012C680AF32880324AA7636B78405E30781264C150803FD00BDAF2D2AC15BAD039D754496F8D3885Di4a0J" TargetMode="External"/><Relationship Id="rId5" Type="http://schemas.openxmlformats.org/officeDocument/2006/relationships/hyperlink" Target="consultantplus://offline/ref=3936899012C680AF32880324AA7636B78405E307812745120B06FD00BDAF2D2AC15BAD039D754496F8D3885Ci4a2J" TargetMode="External"/><Relationship Id="rId6" Type="http://schemas.openxmlformats.org/officeDocument/2006/relationships/hyperlink" Target="consultantplus://offline/ref=3936899012C680AF32880324AA7636B78405E30781264C150803FD00BDAF2D2AC15BAD039D754496F8D3885Di4a1J" TargetMode="External"/><Relationship Id="rId7" Type="http://schemas.openxmlformats.org/officeDocument/2006/relationships/hyperlink" Target="consultantplus://offline/ref=3936899012C680AF32880324AA7636B78405E307812144170750AA02ECFA232FC90BE513D3304997F8D2i8a8J" TargetMode="External"/><Relationship Id="rId8" Type="http://schemas.openxmlformats.org/officeDocument/2006/relationships/hyperlink" Target="consultantplus://offline/ref=3936899012C680AF32880324AA7636B78405E307892F451B080DA00AB5F62128C654F2149A3C4897F8D388i5aAJ" TargetMode="External"/><Relationship Id="rId9" Type="http://schemas.openxmlformats.org/officeDocument/2006/relationships/hyperlink" Target="consultantplus://offline/ref=3936899012C680AF32880324AA7636B78405E307812144170750AA02ECFA23i2aFJ" TargetMode="External"/><Relationship Id="rId10" Type="http://schemas.openxmlformats.org/officeDocument/2006/relationships/hyperlink" Target="consultantplus://offline/ref=3936899012C680AF32880324AA7636B78405E307892F451B080DA00AB5F62128C654F2149A3C4897F8D389i5aCJ" TargetMode="External"/><Relationship Id="rId11" Type="http://schemas.openxmlformats.org/officeDocument/2006/relationships/hyperlink" Target="consultantplus://offline/ref=3936899012C680AF32880324AA7636B78405E307812745120B06FD00BDAF2D2AC15BAD039D754496F8D3885Ci4a3J" TargetMode="External"/><Relationship Id="rId12" Type="http://schemas.openxmlformats.org/officeDocument/2006/relationships/hyperlink" Target="consultantplus://offline/ref=3936899012C680AF32880324AA7636B78405E30781264C150803FD00BDAF2D2AC15BAD039D754496F8D3885Di4a2J" TargetMode="External"/><Relationship Id="rId13" Type="http://schemas.openxmlformats.org/officeDocument/2006/relationships/hyperlink" Target="consultantplus://offline/ref=3936899012C680AF32880324AA7636B78405E307812745120B06FD00BDAF2D2AC15BAD039D754496F8D3885Ci4aCJ" TargetMode="External"/><Relationship Id="rId14" Type="http://schemas.openxmlformats.org/officeDocument/2006/relationships/hyperlink" Target="consultantplus://offline/ref=3936899012C680AF32880324AA7636B78405E30781264C150803FD00BDAF2D2AC15BAD039D754496F8D3885Di4a3J" TargetMode="External"/><Relationship Id="rId15" Type="http://schemas.openxmlformats.org/officeDocument/2006/relationships/hyperlink" Target="consultantplus://offline/ref=3936899012C680AF32880324AA7636B78405E30781264C150803FD00BDAF2D2AC15BAD039D754496F8D3885Di4a3J" TargetMode="External"/><Relationship Id="rId16" Type="http://schemas.openxmlformats.org/officeDocument/2006/relationships/hyperlink" Target="consultantplus://offline/ref=3936899012C680AF32880324AA7636B78405E30781264C150803FD00BDAF2D2AC15BAD039D754496F8D3885Di4a3J" TargetMode="External"/><Relationship Id="rId17" Type="http://schemas.openxmlformats.org/officeDocument/2006/relationships/hyperlink" Target="consultantplus://offline/ref=3936899012C680AF32880324AA7636B78405E30781264C150803FD00BDAF2D2AC15BAD039D754496F8D3885Di4a3J" TargetMode="External"/><Relationship Id="rId18" Type="http://schemas.openxmlformats.org/officeDocument/2006/relationships/hyperlink" Target="consultantplus://offline/ref=3936899012C680AF32880324AA7636B78405E30781264C150803FD00BDAF2D2AC15BAD039D754496F8D3885Di4a3J" TargetMode="External"/><Relationship Id="rId19" Type="http://schemas.openxmlformats.org/officeDocument/2006/relationships/hyperlink" Target="consultantplus://offline/ref=3936899012C680AF32880324AA7636B78405E307812745120B06FD00BDAF2D2AC15BAD039D754496F8D3885Di4a4J" TargetMode="External"/><Relationship Id="rId20" Type="http://schemas.openxmlformats.org/officeDocument/2006/relationships/hyperlink" Target="consultantplus://offline/ref=3936899012C680AF32880324AA7636B78405E30781264C150803FD00BDAF2D2AC15BAD039D754496F8D3885Di4a3J" TargetMode="External"/><Relationship Id="rId21" Type="http://schemas.openxmlformats.org/officeDocument/2006/relationships/hyperlink" Target="consultantplus://offline/ref=3936899012C680AF32880324AA7636B78405E30781264C150803FD00BDAF2D2AC15BAD039D754496F8D3885Di4a3J" TargetMode="External"/><Relationship Id="rId22" Type="http://schemas.openxmlformats.org/officeDocument/2006/relationships/hyperlink" Target="consultantplus://offline/ref=3936899012C680AF32880324AA7636B78405E30781264C150803FD00BDAF2D2AC15BAD039D754496F8D3885Di4aCJ" TargetMode="External"/><Relationship Id="rId23" Type="http://schemas.openxmlformats.org/officeDocument/2006/relationships/hyperlink" Target="consultantplus://offline/ref=3936899012C680AF32880324AA7636B78405E307812745120B06FD00BDAF2D2AC15BAD039D754496F8D3885Di4a6J" TargetMode="External"/><Relationship Id="rId24" Type="http://schemas.openxmlformats.org/officeDocument/2006/relationships/hyperlink" Target="consultantplus://offline/ref=3936899012C680AF32880324AA7636B78405E307892F451B080DA00AB5F62128C654F2149A3C4897F8D389i5aC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6:00Z</dcterms:created>
  <dc:creator>Шаин Валентин Юльевич</dc:creator>
  <dc:description/>
  <dc:language>en-US</dc:language>
  <cp:lastModifiedBy>Shain</cp:lastModifiedBy>
  <dcterms:modified xsi:type="dcterms:W3CDTF">2015-08-31T07:59:00Z</dcterms:modified>
  <cp:revision>3</cp:revision>
  <dc:subject/>
  <dc:title/>
</cp:coreProperties>
</file>